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Konku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  <w:t>Bombka choinkowa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 ludowych zwyczajach okres poprzedzający Boże Narodzenie wiązał się z wykonywaniem ozdób choinkowych i stroików świątecznych w domach, czym niejednokrotnie zajmowały się całe rodziny. Ozdoby wykonywane z kolorowego papieru i bibułki, słomy, ziaren zbóż, orzechów, szyszek czy pestek owoców świadczyły                 o ogromnej pomysłowości twórców, a przede wszystkim łączyły pokolenia w przekazywaniu tradycji bożonarodzeniowych. Chcąc podtrzymać dawne tradycje mgr Agnieszka Miszczyk wychowawca grupy „Krasnoludki” organizuje konkurs na „Bombkę choinkową”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Cele konkurs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Ukazanie piękna i pielęgnowanie tradycji Świąt Bożego Narodz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>Rozwijanie zainteresowań i umiejętności plastycznych dzieci.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zbudzanie wyobraźni oraz kreatywnośc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romowanie aktywności twórczej dziec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Integracja rodziny przy wspólnym wykonywaniu bombki choinkowej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Regulamin konkursu: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Konkurs adresowany jest dla wszystkich dzieci                                  z Niepublicznego Przedszkola „Promyczek” w Michałowicach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żdy uczestnik może dostarczyć jedną wykonaną pracę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eastAsia="pl-PL"/>
        </w:rPr>
        <w:t>Wymagania dotyczące rodzaju pracy: bombka ma mieć charakter przestrzenny, wykonana z dowolnego rodzaju materiałów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eastAsia="pl-PL"/>
        </w:rPr>
        <w:t>Prace wykonane wspólnie z rodzicami powinny być podpisane: imię i nazwisko dziecka, nazwa grupy, wiek dziecka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eastAsia="pl-PL"/>
        </w:rPr>
        <w:t>Gotowe bombki zakupione w sklepie nie będą brały udziału              w konkursie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e oceniać będzie jury, powołane przez organizatora konkursu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Prace należy dostarczyć do przedszkola do dni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5.12.2017</w:t>
      </w:r>
      <w:r>
        <w:rPr>
          <w:rFonts w:cs="Times New Roman" w:ascii="Times New Roman" w:hAnsi="Times New Roman"/>
          <w:sz w:val="32"/>
          <w:szCs w:val="32"/>
        </w:rPr>
        <w:t xml:space="preserve"> roku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tkie bombki wykonane na konkurs będą ozdabiać choinkę przy głównym wejściu do przedszkola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rganizator  powiadomi laureatów o wynikach konkursu                    i terminie wręczenia nagród.</w:t>
      </w:r>
    </w:p>
    <w:p>
      <w:pPr>
        <w:pStyle w:val="Akapitzlist1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1"/>
        <w:spacing w:before="0" w:after="0"/>
        <w:contextualSpacing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Akapitzlist1"/>
        <w:spacing w:before="0" w:after="0"/>
        <w:contextualSpacing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ZAPRASZAMY DO UDZIAŁU!!!</w:t>
      </w:r>
    </w:p>
    <w:p>
      <w:pPr>
        <w:pStyle w:val="Akapitzlist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Akapitzlist1"/>
        <w:tabs>
          <w:tab w:val="clear" w:pos="708"/>
          <w:tab w:val="left" w:pos="54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ator konkursu</w:t>
        <w:tab/>
        <w:t>Dyrektor Przedszkola</w:t>
      </w:r>
    </w:p>
    <w:p>
      <w:pPr>
        <w:pStyle w:val="Akapitzlist1"/>
        <w:tabs>
          <w:tab w:val="clear" w:pos="708"/>
          <w:tab w:val="left" w:pos="3225" w:leader="none"/>
          <w:tab w:val="left" w:pos="54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gr Agnieszka Miszczyk</w:t>
        <w:tab/>
        <w:t>mgr Ewa Zają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37655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314700" cy="32943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71755</wp:posOffset>
                </wp:positionV>
                <wp:extent cx="268986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a Kowalsk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a „Krasnoludki”, l.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57.7pt;mso-wrap-distance-left:9.05pt;mso-wrap-distance-right:9.05pt;mso-wrap-distance-top:0pt;mso-wrap-distance-bottom:0pt;margin-top:5.6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la Kowalsk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pa „Krasnoludki”, l.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45:00Z</dcterms:created>
  <dc:creator>Dom</dc:creator>
  <dc:description/>
  <cp:keywords/>
  <dc:language>en-US</dc:language>
  <cp:lastModifiedBy>Dom</cp:lastModifiedBy>
  <dcterms:modified xsi:type="dcterms:W3CDTF">2017-11-18T18:48:00Z</dcterms:modified>
  <cp:revision>4</cp:revision>
  <dc:subject/>
  <dc:title/>
</cp:coreProperties>
</file>